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9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 xml:space="preserve">no uso de suas atribuições legais,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-29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autoSpaceDE w:val="false"/>
        <w:spacing w:lineRule="atLeast" w:line="200" w:before="0" w:after="120"/>
        <w:jc w:val="both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CONCEDE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ao servido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 w:bidi="ar-SA"/>
        </w:rPr>
        <w:t>HENRIQUE DE PAULA BARBOS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 w:bidi="ar-SA"/>
        </w:rPr>
        <w:t>, Técnico Ministerial,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 w:bidi="ar-SA"/>
        </w:rPr>
        <w:t xml:space="preserve"> matrícula nº 326,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13 (treze) dias de compensação, paras serem fruídos nos dias 02, 03, 06, 07, 08, 09, 10, 13, 14, 15, 16, 17 e 20 de fevereiro de 2017, referentes aos expedientes cumpridos durante o recesso deste Ministério Público, no período de 19 de dezembro de 2016 a 06 de janeiro de 2017, sem que recaiam descontos sob o auxílio alimentaçã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0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dc:language>en-US</dc:language>
  <cp:lastModifiedBy>MPPI</cp:lastModifiedBy>
  <cp:lastPrinted>2017-02-10T10:10:00Z</cp:lastPrinted>
  <dcterms:modified xsi:type="dcterms:W3CDTF">2017-02-09T16:47:00Z</dcterms:modified>
  <cp:revision>3</cp:revision>
  <dc:subject/>
  <dc:title>Com a instituição da Política Nacional de Meio Ambiente (Lei nº 6</dc:title>
</cp:coreProperties>
</file>